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HULPFORMULIEREN DUBBEL BOEKHOU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schrijf bij elk boekingsstuk blz. en opgavenr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417"/>
        <w:gridCol w:w="1418"/>
        <w:gridCol w:w="708"/>
        <w:gridCol w:w="851"/>
        <w:gridCol w:w="3260"/>
        <w:gridCol w:w="1418"/>
        <w:gridCol w:w="14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Rek.nr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Naam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lgnr.  ____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Rek.nr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Naam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lgnr.  ____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417"/>
        <w:gridCol w:w="1418"/>
        <w:gridCol w:w="708"/>
        <w:gridCol w:w="851"/>
        <w:gridCol w:w="3260"/>
        <w:gridCol w:w="1418"/>
        <w:gridCol w:w="14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Rek.nr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Naam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lgnr.  ____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Rek.nr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Naam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lgnr.  ____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417"/>
        <w:gridCol w:w="1418"/>
        <w:gridCol w:w="708"/>
        <w:gridCol w:w="851"/>
        <w:gridCol w:w="3260"/>
        <w:gridCol w:w="1418"/>
        <w:gridCol w:w="14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Rek.nr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Naam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lgnr.  ____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Rek.nr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Naam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lgnr.  ____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30:00Z</dcterms:created>
  <dc:creator>jhpasman</dc:creator>
  <dc:description/>
  <dc:language>en-US</dc:language>
  <cp:lastModifiedBy>AOC-Oost</cp:lastModifiedBy>
  <dcterms:modified xsi:type="dcterms:W3CDTF">2003-09-19T11:30:00Z</dcterms:modified>
  <cp:revision>2</cp:revision>
  <dc:subject/>
  <dc:title>Afdeling 3</dc:title>
</cp:coreProperties>
</file>